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ложение о Кодексе этики педагогических работников</w:t>
      </w:r>
    </w:p>
    <w:p>
      <w:pPr>
        <w:pStyle w:val="Style14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Модельный кодекс профессиональной этики педагогических работников организаций, осуществляющих образовательную деятельность)</w:t>
      </w:r>
    </w:p>
    <w:p>
      <w:pPr>
        <w:pStyle w:val="Style14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. Общие положения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Конституции Российской Федерации, Федерального закона от 29 декабря 2012 г. N 273-ФЗ "Об образовании в Российской Федерации", Указа Президента Российской Федерации от 7 мая 2012 г. N 597 "О мероприятиях по реализации государственной социальной политики" и иных нормативных правовых актов Российской Федераци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организаций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Педагогическому работнику, который состоит в трудов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4. Целями Кодекса являются: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спечение единых норм поведения педагогических работников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. Этические правила поведения педагогических работников при выполнении ими трудовых обязанностей</w:t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осуществлять свою деятельность на высоком профессиональном уровне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соблюдать правовые, нравственные и этические нормы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1. При выполнении трудовых обязанностей педагогический работник не допускает: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III. Ответственность за нарушение положений Кодекса</w:t>
      </w:r>
    </w:p>
    <w:p>
      <w:pPr>
        <w:pStyle w:val="Style14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 и (или) комиссиях по урегулированию споров, между участниками образовательных отношений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4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/products/ipo/prime/doc/70490592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7049059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2:00Z</dcterms:created>
  <dc:creator>Admin</dc:creator>
  <dc:description/>
  <cp:keywords/>
  <dc:language>en-US</dc:language>
  <cp:lastModifiedBy>Admin</cp:lastModifiedBy>
  <dcterms:modified xsi:type="dcterms:W3CDTF">2015-10-06T12:28:00Z</dcterms:modified>
  <cp:revision>2</cp:revision>
  <dc:subject/>
  <dc:title/>
</cp:coreProperties>
</file>